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ΕΧΝΙΚΕΣ ΠΡΟΔΙΑΓΡΑΦΕ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ΠΡΟΜΗΘΕΙΑ ΚΑΙ ΑΝΤΙΚΑΤΑΣΤΑΣΗ ΓΙΑ Μ.Μ.Μ.Ο 10Α </w:t>
      </w:r>
    </w:p>
    <w:p>
      <w:pPr>
        <w:pStyle w:val="Normal"/>
        <w:rPr/>
      </w:pPr>
      <w:r>
        <w:rPr/>
        <w:t>ΑΠΟΛΥΤΑ ΦΙΛΤΡΑ HEPA 540X540X69 99,99%    TEΜΑΧΙΑ 29.</w:t>
      </w:r>
    </w:p>
    <w:p>
      <w:pPr>
        <w:pStyle w:val="Normal"/>
        <w:rPr/>
      </w:pPr>
      <w:r>
        <w:rPr/>
        <w:t xml:space="preserve"> </w:t>
      </w:r>
      <w:r>
        <w:rPr/>
        <w:t>ΑΠΟΛΥΤΑ ΦΙΛΤΡΑ HEPA B12-24 610x305x292 99,99% ΤΕΜΑΧΙΑ 2.</w:t>
      </w:r>
    </w:p>
    <w:p>
      <w:pPr>
        <w:pStyle w:val="Normal"/>
        <w:rPr/>
      </w:pPr>
      <w:r>
        <w:rPr/>
        <w:t>ΑΠΟΛΥΤΑ ΦΙΛΤΡΑ HEPA B24-24 610x610x292 99,99% ΤΕΜΑΧΙΑ 2.</w:t>
      </w:r>
    </w:p>
    <w:p>
      <w:pPr>
        <w:pStyle w:val="Normal"/>
        <w:rPr/>
      </w:pPr>
      <w:r>
        <w:rPr/>
        <w:t xml:space="preserve"> </w:t>
      </w:r>
      <w:r>
        <w:rPr/>
        <w:t>ΣΑΚΚΟΦΙΛΤΡΑ G95-36 EU-8 592X287X534    TΕΜΑΧΙΑ 2.</w:t>
      </w:r>
    </w:p>
    <w:p>
      <w:pPr>
        <w:pStyle w:val="Normal"/>
        <w:rPr/>
      </w:pPr>
      <w:r>
        <w:rPr/>
        <w:t>ΣΑΚΚΟΦΙΛΤΡΑ G95-56 EU-8 490x592x534    ΤΕΜΑΧΙΑ 2.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  <w:r>
        <w:rPr/>
        <w:t>ΦΙΛΤΡΑ MICROFALT M30-2-36 EU-5 595x287x48 ΤΕΜΑΧΙΑ 2.</w:t>
      </w:r>
    </w:p>
    <w:p>
      <w:pPr>
        <w:pStyle w:val="Normal"/>
        <w:rPr/>
      </w:pPr>
      <w:r>
        <w:rPr/>
        <w:t>ΦΙΛΤΡΑ MICROFALT M30-2-56 EU-5 490x595x48 ΤΑΜΑΧΙΑ 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ΠΡΟΜΗΘΕΙΑ ΚΑΙ ΑΝΤΙΚΑΤΑΣΤΑΣΗ ΓΙΑ Μ.Ε.Λ. 9Α </w:t>
      </w:r>
    </w:p>
    <w:p>
      <w:pPr>
        <w:pStyle w:val="Normal"/>
        <w:rPr/>
      </w:pPr>
      <w:r>
        <w:rPr/>
        <w:t>ΑΠΟΛΥΤΑ ΦΙΛΤΡΑ HEPA 540x540x69 99,99% ΤΕΜΑΧΙΑ 31.</w:t>
      </w:r>
    </w:p>
    <w:p>
      <w:pPr>
        <w:pStyle w:val="Normal"/>
        <w:rPr/>
      </w:pPr>
      <w:r>
        <w:rPr/>
        <w:t xml:space="preserve"> </w:t>
      </w:r>
      <w:r>
        <w:rPr/>
        <w:t>ΑΠΟΛΥΤΑ ΦΙΛΤΡΑ HEPA B12-24 610x305x292 99,99% ΤΕΜΑΧΙΑ 2.</w:t>
      </w:r>
    </w:p>
    <w:p>
      <w:pPr>
        <w:pStyle w:val="Normal"/>
        <w:rPr/>
      </w:pPr>
      <w:r>
        <w:rPr/>
        <w:t>ΑΠΟΛΥΤΑ ΦΙΛΤΡΑ HEPA B24-24 610x610x292 99,99% TEMAXIA 2.</w:t>
      </w:r>
    </w:p>
    <w:p>
      <w:pPr>
        <w:pStyle w:val="Normal"/>
        <w:rPr/>
      </w:pPr>
      <w:r>
        <w:rPr/>
        <w:t xml:space="preserve"> </w:t>
      </w:r>
      <w:r>
        <w:rPr/>
        <w:t>ΣΑΚΚΟΦΙΛΤΡΑ G95-36 EU-8 592x287x534    ΤΕΜΑΧΙΑ 2.</w:t>
      </w:r>
    </w:p>
    <w:p>
      <w:pPr>
        <w:pStyle w:val="Normal"/>
        <w:rPr/>
      </w:pPr>
      <w:r>
        <w:rPr/>
        <w:t>ΣΑΚΚΟΦΙΛΤΡΑ G95-56 EU-8 490x592x534    ΤΕΜΑΧΙΑ 2.</w:t>
      </w:r>
    </w:p>
    <w:p>
      <w:pPr>
        <w:pStyle w:val="Normal"/>
        <w:rPr/>
      </w:pPr>
      <w:r>
        <w:rPr/>
        <w:t xml:space="preserve"> </w:t>
      </w:r>
      <w:r>
        <w:rPr/>
        <w:t>ΦΙΛΤΡΑ MICROFALT M30-2-36 EU-5 595x287x48 ΤΕΜΑΧΙΑ 2.</w:t>
      </w:r>
    </w:p>
    <w:p>
      <w:pPr>
        <w:pStyle w:val="Normal"/>
        <w:rPr/>
      </w:pPr>
      <w:r>
        <w:rPr/>
        <w:t>ΦΙΛΤΡΑ MICROFALT M30-2-56 EU-5 490x595x48 ΤΕΜΑΧΙΑ 2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ΠΡΟΜΗΘΕΙΑ ΚΑΙ ΑΝΤΙΚΑΤΑΣΤΑΣΗ ΓΙΑ ΜΟΝΑΔΑ ΕΜΦΡΑΓΜΑΤΩΝ, Μ.Ε.Θ. 2 ΚΑΙ Τ.Ε.Π.</w:t>
      </w:r>
    </w:p>
    <w:p>
      <w:pPr>
        <w:pStyle w:val="Normal"/>
        <w:rPr/>
      </w:pPr>
      <w:r>
        <w:rPr/>
        <w:t>ΑΠΟΛΥΤΑ ΦΙΛΤΡΑ  HEPA M69 18.18 457x457x69 H-14 99,99%  ΤΕΜΑΧΙΑ 93.</w:t>
      </w:r>
    </w:p>
    <w:p>
      <w:pPr>
        <w:pStyle w:val="Normal"/>
        <w:rPr/>
      </w:pPr>
      <w:r>
        <w:rPr/>
        <w:t xml:space="preserve"> </w:t>
      </w:r>
      <w:r>
        <w:rPr/>
        <w:t>ΑΠΟΛΥΤΑ ΦΙΛΤΡΑ  HEPA M69 485x485x69  H-14 99,99% ΤΕΜΑΧΙΑ 2.</w:t>
      </w:r>
    </w:p>
    <w:p>
      <w:pPr>
        <w:pStyle w:val="Normal"/>
        <w:rPr/>
      </w:pPr>
      <w:r>
        <w:rPr/>
        <w:t>ΑΠΟΛΥΤΑ ΦΙΛΤΡΑ  HEPA M69 243x543x69  H-14 99,99% ΤΕΜΑΧΙΑ 2.</w:t>
      </w:r>
    </w:p>
    <w:p>
      <w:pPr>
        <w:pStyle w:val="Normal"/>
        <w:rPr/>
      </w:pPr>
      <w:r>
        <w:rPr/>
        <w:t xml:space="preserve"> </w:t>
      </w:r>
      <w:r>
        <w:rPr/>
        <w:t>ΑΠΟΛΥΤΑ ΦΙΛΤΡΑ  HEPA M69 12.12 305x305x69  H-14 99,99% ΤΕΜΑΧΙΑ 2.</w:t>
      </w:r>
    </w:p>
    <w:p>
      <w:pPr>
        <w:pStyle w:val="Normal"/>
        <w:rPr/>
      </w:pPr>
      <w:r>
        <w:rPr/>
        <w:t>ΑΠΟΛΥΤΟ ΦΙΛΤΡΟ HEPA M69 12.24 305x610x69  H-14 99,99% ΤΕΜΑΧΙΟ 1.</w:t>
      </w:r>
    </w:p>
    <w:p>
      <w:pPr>
        <w:pStyle w:val="Normal"/>
        <w:rPr/>
      </w:pPr>
      <w:r>
        <w:rPr/>
        <w:t xml:space="preserve"> </w:t>
      </w:r>
      <w:r>
        <w:rPr/>
        <w:t>ΑΠΟΛΥΤΑ ΦΙΛΤΡΑ  HEPA M69  535x535x69 H-14 99,99% ΤΕΜΑΧΙΑ 6.</w:t>
      </w:r>
    </w:p>
    <w:p>
      <w:pPr>
        <w:pStyle w:val="Normal"/>
        <w:rPr/>
      </w:pPr>
      <w:r>
        <w:rPr/>
        <w:t>ΑΠΟΛΥΤΑ ΦΙΛΤΡΑ  HEPA M69  535x1135x69 H-14 99,99% TEMAXIA 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ΠΡΟΜΗΘΕΙΑ ΚΑΙ ΑΝΤΙΚΑΤΑΣΤΑΣΗ ΓΙΑ Μ.Ε.Θ. 1</w:t>
      </w:r>
    </w:p>
    <w:p>
      <w:pPr>
        <w:pStyle w:val="Normal"/>
        <w:rPr/>
      </w:pPr>
      <w:r>
        <w:rPr/>
        <w:t>ΑΠΟΛΥΤΑ ΦΙΛΤΡΑ  HEPA 545Χ545Χ69 Η-14 99,99% ΤΕΜΑΧΙΑ 4</w:t>
      </w:r>
    </w:p>
    <w:p>
      <w:pPr>
        <w:pStyle w:val="Normal"/>
        <w:rPr/>
      </w:pPr>
      <w:r>
        <w:rPr/>
        <w:t xml:space="preserve"> </w:t>
      </w:r>
      <w:r>
        <w:rPr/>
        <w:t>ΑΠΟΛΥΤΑ ΦΙΛΤΡΑ  HEPA 1145Χ545Χ69 Η-14 99,99% ΤΕΜΑΧΙΑ 5</w:t>
      </w:r>
    </w:p>
    <w:p>
      <w:pPr>
        <w:pStyle w:val="Normal"/>
        <w:rPr/>
      </w:pPr>
      <w:r>
        <w:rPr/>
        <w:t>ΑΠΟΛΥΤΑ ΦΙΛΤΡΑ  HEPA 305Χ305Χ69 Η-14 99,99% ΤΕΜΑΧΙΑ 2</w:t>
      </w:r>
    </w:p>
    <w:p>
      <w:pPr>
        <w:pStyle w:val="Normal"/>
        <w:rPr/>
      </w:pPr>
      <w:r>
        <w:rPr/>
        <w:t xml:space="preserve"> </w:t>
      </w:r>
      <w:r>
        <w:rPr/>
        <w:t>ΑΠΟΛΥΤΑ ΦΙΛΤΡΑ  HEPA 457Χ457Χ69 Η-14 99,99% ΤΕΜΑΧΙΑ 6</w:t>
      </w:r>
    </w:p>
    <w:p>
      <w:pPr>
        <w:pStyle w:val="Normal"/>
        <w:rPr/>
      </w:pPr>
      <w:r>
        <w:rPr/>
        <w:t>ΑΠΟΛΥΤΑ ΦΙΛΤΡΑ  HEPA Β 24.24 610Χ610Χ292 Η-13 99,95% ΤΕΜΑΧΙΑ 2</w:t>
      </w:r>
    </w:p>
    <w:p>
      <w:pPr>
        <w:pStyle w:val="Normal"/>
        <w:rPr/>
      </w:pPr>
      <w:r>
        <w:rPr/>
        <w:t xml:space="preserve"> </w:t>
      </w:r>
      <w:r>
        <w:rPr/>
        <w:t>ΑΠΟΛΥΤΟ ΦΙΛΤΡΟ HEPA       305X610X292 H-13  99.95 TEMAXIA 1</w:t>
      </w:r>
    </w:p>
    <w:p>
      <w:pPr>
        <w:pStyle w:val="Normal"/>
        <w:rPr/>
      </w:pPr>
      <w:r>
        <w:rPr/>
        <w:t>ΣΑΚΚΟΦΙΛΤΡΑ F8 Z3 490X592Χ534  TEMAXIA 5</w:t>
      </w:r>
    </w:p>
    <w:p>
      <w:pPr>
        <w:pStyle w:val="Normal"/>
        <w:rPr/>
      </w:pPr>
      <w:r>
        <w:rPr/>
        <w:t xml:space="preserve"> </w:t>
      </w:r>
      <w:r>
        <w:rPr/>
        <w:t>ΣΑΚΚΟΦΙΛΤΡΑ F8 Z4 287X490Χ534 TEMAXIA 1</w:t>
      </w:r>
    </w:p>
    <w:p>
      <w:pPr>
        <w:pStyle w:val="Normal"/>
        <w:rPr/>
      </w:pPr>
      <w:r>
        <w:rPr/>
        <w:t>ΣΑΚΚΟΦΙΛΤΡΑ F8 Z4 287X592Χ534  TEMAXIA 1</w:t>
      </w:r>
    </w:p>
    <w:p>
      <w:pPr>
        <w:pStyle w:val="Normal"/>
        <w:rPr/>
      </w:pPr>
      <w:r>
        <w:rPr/>
        <w:t xml:space="preserve"> </w:t>
      </w:r>
      <w:r>
        <w:rPr/>
        <w:t>ΕΠΙΠΕΔΑ ΦΙΛΤΡΑ G4 287Χ490   TEMAXIA 1</w:t>
      </w:r>
    </w:p>
    <w:p>
      <w:pPr>
        <w:pStyle w:val="Normal"/>
        <w:rPr/>
      </w:pPr>
      <w:r>
        <w:rPr/>
        <w:t>ΕΠΙΠΕΔΑ ΦΙΛΤΡΑ G4 287Χ592   TEMAXIA 1</w:t>
      </w:r>
    </w:p>
    <w:p>
      <w:pPr>
        <w:pStyle w:val="Normal"/>
        <w:rPr/>
      </w:pPr>
      <w:r>
        <w:rPr/>
        <w:t xml:space="preserve"> </w:t>
      </w:r>
      <w:r>
        <w:rPr/>
        <w:t>ΕΠΙΠΕΔΑ ΦΙΛΤΡΑ G4 490Χ592   TEMAXIA 5</w:t>
      </w:r>
    </w:p>
    <w:p>
      <w:pPr>
        <w:pStyle w:val="Normal"/>
        <w:rPr/>
      </w:pPr>
      <w:r>
        <w:rPr/>
        <w:t>ΕΠΙΠΕΔΑ ΦΙΛΤΡΑ G3 287Χ490   TEMAXIA 1</w:t>
      </w:r>
    </w:p>
    <w:p>
      <w:pPr>
        <w:pStyle w:val="Normal"/>
        <w:rPr/>
      </w:pPr>
      <w:r>
        <w:rPr/>
        <w:t xml:space="preserve"> </w:t>
      </w:r>
      <w:r>
        <w:rPr/>
        <w:t>ΕΠΙΠΕΔΑ ΦΙΛΤΡΑ G3 287Χ592   TEMAXIA 1</w:t>
      </w:r>
    </w:p>
    <w:p>
      <w:pPr>
        <w:pStyle w:val="Normal"/>
        <w:rPr/>
      </w:pPr>
      <w:r>
        <w:rPr/>
        <w:t>ΕΠΙΠΕΔΑ ΦΙΛΤΡΑ G3 490Χ592   TEMAXIA 5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PANEL FILTERS G3 287X490 TEMAXIA 1</w:t>
      </w:r>
    </w:p>
    <w:p>
      <w:pPr>
        <w:pStyle w:val="Normal"/>
        <w:rPr>
          <w:lang w:val="en-US"/>
        </w:rPr>
      </w:pPr>
      <w:r>
        <w:rPr>
          <w:lang w:val="en-US"/>
        </w:rPr>
        <w:t>PANEL FILTERS G3 287X592 TEMAXIA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NEL FILTERS G3 490X592 TEMAXIA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ΛΑ ΤΑ ΣΑΚΚΟΦΙΛΤΡΑ ΘΑ ΕΙΝΑΙ ΑΠΟ GLASS FIBER ΚΑΙ ΟΧΙ ΑΠΟ ΣΥΝΘΕΤΙΚΟ ΥΛΙΚ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ΑΝΤΙΚΑΤΑΣΤΑΣΗ ΤΩΝ ΦΙΛΤΡΩΝ ΑΠΟ ΤΟ ΣΥΝΕΡΓΕΙΟ ΘΑ ΓΙΝΕΙ ΚΑΤΟΠΙΝ ΣΥΝΕΝΝΟΗΣΗΣ ΜΕ ΤΗΝ ΤΕΧΝΙΚΗ ΥΠΗΡΕΣΙΑ ΗΜΕΡΕΣ ΚΑΙ ΩΡΕΣ ΠΟΥ ΕΞΥΠΗΡΕΤΟΥΝ ΤΗΝ ΛΕΙΤΟΥΡΓΙΑ ΤΟΥ ΝΟΣΟΚΟΜΕΙΟ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ΥΠΟΧΡΕΩΣΗ ΤΟΥ ΠΡΟΜΗΘΕΥΤΗ ΕΙΝΑΙ Η ΑΠΟΜΑΚΡΥΝΣΗ ΤΩΝ ΠΑΛΑΙΩΝ ΦΙΛΤΡΩΝ ΑΠΟ ΤΟΥΣ ΧΩΡΟΥΣ ΤΟΥ ΝΟΣΟΚΟΜΕΙΟ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00</Words>
  <Characters>2161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1:00Z</dcterms:created>
  <dc:creator>Ioannis Skandalis</dc:creator>
  <dc:description/>
  <dc:language>en-US</dc:language>
  <cp:lastModifiedBy>matina</cp:lastModifiedBy>
  <dcterms:modified xsi:type="dcterms:W3CDTF">2016-04-1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