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dia-tenders, greece &lt;greece.dia-tenders@roche.com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εβ 23 τις 5:28 μ.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Κύριο μέρος μηνύματ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καλώ βρείτε συννημένες τις παρατηρήσεις της εταιρείας μας σχετικ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τη Διαβούλευση Τεχνικών Προδιαγραφών για την προμήθεια αντιδραστηρίων και αναλωσίμων για την κάλυψη των αναγκών σε εξετάσεις του τμήματος Αιμοδοσία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ύμφωνα με την σχετική ανακοίνωση του νοσοκομεί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μένουμε στη διάθεσή σας για οποιαδήποτε επιπλέον πληροφορία ή διευκρίνισ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el-GR"/>
        </w:rPr>
        <w:t>Με εκτίμηση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l-GR"/>
        </w:rPr>
        <w:t>Αλέξανδρος Κατρισιώση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κτίμησ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,</w:t>
        <w:br/>
        <w:br/>
        <w:br/>
        <w:t>Roche Diagnostics (Hellas) A.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μήμα Διαγωνισμών &amp; Προσφορών</w:t>
        <w:br/>
      </w:r>
      <w:r>
        <w:rPr>
          <w:rFonts w:eastAsia="Times New Roman" w:cs="Arial" w:ascii="Arial" w:hAnsi="Arial"/>
          <w:sz w:val="24"/>
          <w:szCs w:val="24"/>
          <w:lang w:eastAsia="el-GR"/>
        </w:rPr>
        <w:t>Αμαρουσίου Χαλανδρίου 18-20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15125 Παράδεισος Αμαρουσί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ηλ.  +30 210 8174000</w:t>
        <w:br/>
        <w:t>Fax.  +30 210 8174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Email: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l-GR"/>
          </w:rPr>
          <w:t>greece.dia-tenders@roche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US" w:eastAsia="el-GR"/>
        </w:rPr>
        <w:t>web: 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val="en-US" w:eastAsia="el-GR"/>
          </w:rPr>
          <w:t>www.roche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sz w:val="15"/>
          <w:szCs w:val="15"/>
          <w:lang w:val="en-US" w:eastAsia="el-GR"/>
        </w:rPr>
        <w:t>Confidentiality Not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15"/>
          <w:szCs w:val="15"/>
          <w:lang w:val="en-US" w:eastAsia="el-GR"/>
        </w:rPr>
        <w:t>This message is intended only for the use of the named recipient(s) and may contain confidential and/or proprietary information. If you are not the intended recipient, please contact the sender and delete this message. Any unauthorized use of the information contained in this message is prohibited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3-2-2018 ΕΥΑΓΓΕΛΙΣΜΟΣ ΑΙΜΟΔΟΣΙΑ - ΔΙΑΒΟΥΛΕΥΣΗ (1)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ozengestatic">
    <w:name w:val="lozenge-stati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mpm">
    <w:name w:val="ampm"/>
    <w:basedOn w:val="Style13"/>
    <w:qFormat/>
    <w:rPr/>
  </w:style>
  <w:style w:type="character" w:styleId="Downloadtxt">
    <w:name w:val="download-txt"/>
    <w:basedOn w:val="Style13"/>
    <w:qFormat/>
    <w:rPr/>
  </w:style>
  <w:style w:type="character" w:styleId="Basename">
    <w:name w:val="basename"/>
    <w:basedOn w:val="Style13"/>
    <w:qFormat/>
    <w:rPr/>
  </w:style>
  <w:style w:type="character" w:styleId="Fileextn">
    <w:name w:val="fileex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ce.dia-tenders@roche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greece.dia-tenders@roche.com" TargetMode="External"/><Relationship Id="rId5" Type="http://schemas.openxmlformats.org/officeDocument/2006/relationships/hyperlink" Target="http://www.roche.com/" TargetMode="External"/><Relationship Id="rId6" Type="http://schemas.openxmlformats.org/officeDocument/2006/relationships/hyperlink" Target="https://mail.yahoo.com/?.intl=gr&amp;amp%3B.lang=el-GR&amp;amp%3B.partner=none&amp;amp%3B.src=f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4:00Z</dcterms:created>
  <dc:creator>User</dc:creator>
  <dc:description/>
  <cp:keywords/>
  <dc:language>en-US</dc:language>
  <cp:lastModifiedBy>User</cp:lastModifiedBy>
  <dcterms:modified xsi:type="dcterms:W3CDTF">2018-03-01T06:55:00Z</dcterms:modified>
  <cp:revision>1</cp:revision>
  <dc:subject/>
  <dc:title/>
</cp:coreProperties>
</file>