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360"/>
        <w:ind w:left="-540" w:firstLine="1260"/>
        <w:outlineLvl w:val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ΡΟΣ: ΓΕΝΙΚΟ ΝΟΣΟΚΟΜΕΙΟ ΑΘΗΝΩΝ ‘Ο ΕΥΑΓΓΕΛΙΣΜΟΣ’</w:t>
      </w:r>
    </w:p>
    <w:p>
      <w:pPr>
        <w:pStyle w:val="Style11"/>
        <w:numPr>
          <w:ilvl w:val="0"/>
          <w:numId w:val="0"/>
        </w:numPr>
        <w:spacing w:lineRule="auto" w:line="360"/>
        <w:ind w:left="-540" w:firstLine="1260"/>
        <w:outlineLvl w:val="0"/>
        <w:rPr/>
      </w:pPr>
      <w:r>
        <w:rPr>
          <w:rFonts w:cs="Times New Roman" w:ascii="Times New Roman" w:hAnsi="Times New Roman"/>
          <w:szCs w:val="24"/>
          <w:lang w:val="el-GR"/>
        </w:rPr>
        <w:t>ΥΠΟΨΗ : Δ/ΝΣΗ ΤΕΧΝΙΚΩΝ ΥΠΗΡΕΣΙΩΝ</w:t>
      </w:r>
    </w:p>
    <w:p>
      <w:pPr>
        <w:pStyle w:val="Style11"/>
        <w:spacing w:lineRule="auto" w:line="360"/>
        <w:ind w:left="-540" w:firstLine="126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ΗΜΕΡΟΜΗΝΙΑ: </w:t>
      </w:r>
      <w:r>
        <w:rPr>
          <w:rFonts w:cs="Times New Roman" w:ascii="Times New Roman" w:hAnsi="Times New Roman"/>
          <w:szCs w:val="24"/>
          <w:lang w:val="el-GR"/>
        </w:rPr>
        <w:fldChar w:fldCharType="begin"/>
      </w:r>
      <w:r>
        <w:rPr>
          <w:szCs w:val="24"/>
          <w:rFonts w:cs="Times New Roman" w:ascii="Times New Roman" w:hAnsi="Times New Roman"/>
          <w:lang w:val="el-GR"/>
        </w:rPr>
        <w:instrText xml:space="preserve"> DATE \@"d\ MMMM\ yyyy" </w:instrText>
      </w:r>
      <w:r>
        <w:rPr>
          <w:szCs w:val="24"/>
          <w:rFonts w:cs="Times New Roman" w:ascii="Times New Roman" w:hAnsi="Times New Roman"/>
          <w:lang w:val="el-GR"/>
        </w:rPr>
        <w:fldChar w:fldCharType="separate"/>
      </w:r>
      <w:r>
        <w:rPr>
          <w:szCs w:val="24"/>
          <w:rFonts w:cs="Times New Roman" w:ascii="Times New Roman" w:hAnsi="Times New Roman"/>
          <w:lang w:val="el-GR"/>
        </w:rPr>
        <w:t>28 Ιουλίου 2026</w:t>
      </w:r>
      <w:r>
        <w:rPr>
          <w:szCs w:val="24"/>
          <w:rFonts w:cs="Times New Roman" w:ascii="Times New Roman" w:hAnsi="Times New Roman"/>
          <w:lang w:val="el-GR"/>
        </w:rPr>
        <w:fldChar w:fldCharType="end"/>
      </w:r>
    </w:p>
    <w:p>
      <w:pPr>
        <w:pStyle w:val="Style11"/>
        <w:spacing w:lineRule="auto" w:line="360"/>
        <w:ind w:left="-540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tbl>
      <w:tblPr>
        <w:tblW w:w="87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/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ΘΕΜΑ:«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18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ΑΒΟΥΛΕΥΣΗ ΕΠΙ ΤΩΝ ΤΕΧΝΙΚΩΝ ΠΡΟΔΙΑΓΡΑΦΩΝ ΕΞΟΠΛΙΣΜΟΥ ΓΙΑ ΤΗΝ ΑΙΜΟΔΟΣΙΑ»     ΠΡΟΔΙΑΓΡΑΦΕΣ ΣΥΣΤΗΜΑΤΟΣ ΑΔΡΑΝΟΠΟΙΗΣΗΣ ΙΩΝ ΣΤΟ ΠΛΑΣΜΑ</w:t>
            </w:r>
          </w:p>
          <w:p>
            <w:pPr>
              <w:pStyle w:val="Normal"/>
              <w:ind w:left="72" w:hanging="18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ΚΩΔΙΚΟΣ : 0601-05850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1"/>
              <w:spacing w:lineRule="auto" w:line="360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540" w:hanging="54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Style11"/>
        <w:spacing w:lineRule="auto" w:line="360"/>
        <w:ind w:left="-540" w:hanging="0"/>
        <w:jc w:val="both"/>
        <w:rPr>
          <w:rFonts w:ascii="Calibri" w:hAnsi="Calibri" w:cs="Arial"/>
          <w:sz w:val="20"/>
          <w:lang w:val="el-GR"/>
        </w:rPr>
      </w:pPr>
      <w:r>
        <w:rPr>
          <w:rFonts w:cs="Arial" w:ascii="Calibri" w:hAnsi="Calibri"/>
          <w:sz w:val="20"/>
          <w:lang w:val="el-G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ξιότιμοι Κύριοι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Με τη παρούσα και σε συνέχεια της ανωτέρω δημοσίευσης, η οποία αφορά την ανοιχτή διαβούλευση επί των τεχνικών προδιαγραφών εξοπλισμού για την αιμοδοσία, θα θέλαμε να σας ενημερώσουμε, ότι καταθέτουμε συνημμένα στην παρούσα επιστολή τις ακόλουθες παρατηρήσει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ΚΩΔΙΚΟΣ  0601-05850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Αντιδραστήρια Αιμοδοσίας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Κ.    ΣΥΣΤΗΜΑ ΑΔΡΑΝΟΠΟΙΗΣΗΣ ΙΩΝ ΣΤΟ ΠΛΑΣΜ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144.</w:t>
      </w:r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b/>
          <w:sz w:val="24"/>
          <w:lang w:val="el-GR"/>
        </w:rPr>
        <w:t>Κλειστό σύστημα ασκών διπλού φίλτρου φίλτρου</w:t>
      </w:r>
      <w:r>
        <w:rPr>
          <w:rFonts w:cs="Times New Roman" w:ascii="Times New Roman" w:hAnsi="Times New Roman"/>
          <w:sz w:val="24"/>
          <w:lang w:val="el-GR"/>
        </w:rPr>
        <w:t xml:space="preserve"> και </w:t>
      </w:r>
      <w:r>
        <w:rPr>
          <w:rFonts w:cs="Times New Roman" w:ascii="Times New Roman" w:hAnsi="Times New Roman"/>
          <w:b/>
          <w:sz w:val="24"/>
          <w:lang w:val="el-GR"/>
        </w:rPr>
        <w:t>σύστημα διπλού φίλτρου μ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el-GR"/>
        </w:rPr>
        <w:t>συνοδούς ασκούς για την αποκυττάρωση μιας μονάδας πλάσματος μ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methylene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blue</w:t>
      </w:r>
      <w:r>
        <w:rPr>
          <w:rFonts w:cs="Times New Roman" w:ascii="Times New Roman" w:hAnsi="Times New Roman"/>
          <w:b/>
          <w:sz w:val="24"/>
          <w:lang w:val="el-GR"/>
        </w:rPr>
        <w:t xml:space="preserve"> και την  αποβολή του χρωμογόνου στο τέλος της διαδικασί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Σχετικά με τις τεχνικές προδιαγραφές του ανωτέρω είδους , θα θέλαμε να σας ενημερώσουμε ότι υπάρχουν και άλλες σύγχρονες μέθοδοι αδρανοποίησης παραγώγων αίματος  (πλάσμα και αιμοπετάλια) , που χρησιμοποιούνται στην ευρωπαική και διεθνή αγορά και είναι εξίσου αποτελεσματικές 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 xml:space="preserve">Πιο συγκεκριμένα, υπάρχει νέα τεχνολογία που χρησιμοποιεί δραστική ουσία (ριβοφλαβίνη) μη τοξική που δεν απαιτείται η αφαίρεσή της από το τελικό προϊόν και αδρανοποιεί παθογόνα όπως ιούς και βακτήρια καθώς επίσης και επιτυγχάνει αδρανοποίηση στα λευκά αιμοσφαίρια. Το προιόν αυτο έχει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rk</w:t>
      </w:r>
      <w:r>
        <w:rPr>
          <w:rFonts w:cs="Times New Roman" w:ascii="Times New Roman" w:hAnsi="Times New Roman"/>
          <w:sz w:val="24"/>
          <w:lang w:val="el-GR"/>
        </w:rPr>
        <w:t xml:space="preserve"> και υπάρχει πληθώρα βιβλιογραφίας η οποία τεκμηριώνει την ασφάλεια και την αποτελεσματικότητα της μεθόδου. Είναι σημαντικό να τονιστεί ότι με τη συγκεκριμένη μέθοδο(της οποίας η δραστική ουσία είναι μη τοξική και δεν απαιτείται η αφαίρεση της από τα παράγωγα) 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ο τελικό προιόν μετάγγισης, πλάσμα ή αιμοπετάλια, είναι διαθέσιμο προς χρήση σε σύντομο χρονικό διάστημα μετά την αδρανοποίησή του . (λιγότερο από 3 ώρες).</w:t>
      </w:r>
    </w:p>
    <w:p>
      <w:pPr>
        <w:pStyle w:val="ListParagraph"/>
        <w:ind w:left="567" w:hanging="0"/>
        <w:jc w:val="both"/>
        <w:rPr>
          <w:b/>
          <w:b/>
        </w:rPr>
      </w:pPr>
      <w:r>
        <w:rPr/>
        <w:t xml:space="preserve">Με τις παρούσες τεχνικές προδιαγραφές φωτογραφίζεται μια συγκεκριμένη μέθοδος και έτσι αποκλείονται οι άλλες μέθοδοι. Η πρόταση που θα θέλαμε να σας υποβάλλουμε επί των τεχνικών προδιαγραφών είναι να τροποποιήθουν οι προδιαγραφές έτσι ώστε να δίνεται η δυνατότητα συμμετοχής και των άλλων συστημάτων που λειτουργούν στην Ευρώπη και παγκοσμίως  . </w:t>
      </w:r>
      <w:r>
        <w:rPr>
          <w:b/>
        </w:rPr>
        <w:t>Με την τροποποίηση των ανωτέρω προδιαγραφών θα δοθεί η δυνατότητα στο τμήμα Αιμοδοσίας  να αξιολογήσει όλες τις τεχνολογίες αδρανοποίησης και να επιλέξει την πιο αποτελεσματική,  ασφαλή για τους ασθενείς και συμφέρουσα οικονομικά για το Νοσοκομείο σας.</w:t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  <w:t>Η πρότασή μας είναι η ακόλουθη :</w:t>
      </w:r>
    </w:p>
    <w:p>
      <w:pPr>
        <w:pStyle w:val="ListParagraph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 xml:space="preserve">    </w:t>
      </w:r>
      <w:r>
        <w:rPr>
          <w:rFonts w:cs="Times New Roman" w:ascii="Times New Roman" w:hAnsi="Times New Roman"/>
          <w:bCs/>
          <w:sz w:val="24"/>
          <w:u w:val="single"/>
          <w:lang w:val="el-GR"/>
        </w:rPr>
        <w:t>ΠΡΟΤΕΙΝΟΜΕΝΕΣ ΠΡΟΔΙΑΓΡΑΦΕΣ  ΣΥΣΤΗΜΑΤΟΣ &amp; ΣΕΤ ΕΠΕΞΕΡΓΑΣΙΑΣ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 xml:space="preserve">    </w:t>
      </w:r>
      <w:r>
        <w:rPr>
          <w:rFonts w:cs="Times New Roman" w:ascii="Times New Roman" w:hAnsi="Times New Roman"/>
          <w:bCs/>
          <w:sz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  <w:lang w:val="el-GR"/>
        </w:rPr>
        <w:t>ΓΙΑ ΤΗΝ ΑΔΡΑΝΟΠΟΙΗΣΗ ΠΑΘΟΓΟΝΩΝ  ΣΤΑ ΠΑΡΑΓΩΓΑ ΑΙΜΑΤΟΣ ΠΡΟΣ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lang w:val="el-GR"/>
        </w:rPr>
        <w:t xml:space="preserve">    </w:t>
      </w:r>
      <w:r>
        <w:rPr>
          <w:rFonts w:cs="Times New Roman" w:ascii="Times New Roman" w:hAnsi="Times New Roman"/>
          <w:bCs/>
          <w:sz w:val="24"/>
          <w:u w:val="single"/>
          <w:lang w:val="el-GR"/>
        </w:rPr>
        <w:t>ΜΕΤΑΓΓΙΣΗ,  ΠΛΑΣΜΑ ΚΑΙ ΑΙΜΟΠΕΤΑΛΙΑ,  ΜΕ ΣΥΝΟΔΟ ΕΞΟΠΛΙΣΜΟ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lang w:val="el-GR"/>
        </w:rPr>
        <w:t xml:space="preserve">1.Πλήρες σετ επεξεργασίας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 xml:space="preserve">αιμοπεταλίων </w:t>
      </w:r>
      <w:r>
        <w:rPr>
          <w:rFonts w:cs="Times New Roman" w:ascii="Times New Roman" w:hAnsi="Times New Roman"/>
          <w:sz w:val="24"/>
          <w:u w:val="single"/>
          <w:lang w:val="el-GR"/>
        </w:rPr>
        <w:t>,από συνένωση (</w:t>
      </w:r>
      <w:r>
        <w:rPr>
          <w:rFonts w:cs="Times New Roman" w:ascii="Times New Roman" w:hAnsi="Times New Roman"/>
          <w:sz w:val="24"/>
          <w:u w:val="single"/>
          <w:lang w:val="en-US"/>
        </w:rPr>
        <w:t>pool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) μεμονωμένων ασκών αιμοληψίας 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l-GR"/>
        </w:rPr>
        <w:t>(</w:t>
      </w:r>
      <w:r>
        <w:rPr>
          <w:rFonts w:cs="Times New Roman" w:ascii="Times New Roman" w:hAnsi="Times New Roman"/>
          <w:sz w:val="24"/>
          <w:u w:val="single"/>
          <w:lang w:val="en-US"/>
        </w:rPr>
        <w:t>PRP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      ή </w:t>
      </w:r>
      <w:r>
        <w:rPr>
          <w:rFonts w:cs="Times New Roman" w:ascii="Times New Roman" w:hAnsi="Times New Roman"/>
          <w:sz w:val="24"/>
          <w:u w:val="single"/>
          <w:lang w:val="en-US"/>
        </w:rPr>
        <w:t>Buffy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oat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), ή από   διαδικασία  αφαίρεσης, </w:t>
      </w:r>
      <w:r>
        <w:rPr>
          <w:rFonts w:cs="Times New Roman" w:ascii="Times New Roman" w:hAnsi="Times New Roman"/>
          <w:sz w:val="24"/>
          <w:lang w:val="el-GR"/>
        </w:rPr>
        <w:t xml:space="preserve">σε συσκευασία ασφαλείας, πιστοποιημένο με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rk</w:t>
      </w:r>
      <w:r>
        <w:rPr>
          <w:rFonts w:cs="Times New Roman" w:ascii="Times New Roman" w:hAnsi="Times New Roman"/>
          <w:sz w:val="24"/>
          <w:lang w:val="el-GR"/>
        </w:rPr>
        <w:t xml:space="preserve">  για την     παραγωγή    αδρανοποιημένων από παθογόνα ,θεραπευτικών μονάδων μετάγγισης  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2. Πλήρες σετ ασκών, επεξεργασίας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πλάσματος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 απο ασκούς αιμοληψίας ή από αφαίρεση,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σε  συσκευασία ασφαλείας, πιστοποιημένο με </w:t>
      </w:r>
      <w:r>
        <w:rPr>
          <w:rFonts w:cs="Times New Roman" w:ascii="Times New Roman" w:hAnsi="Times New Roman"/>
          <w:sz w:val="24"/>
          <w:lang w:val="en-US"/>
        </w:rPr>
        <w:t>C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ark</w:t>
      </w:r>
      <w:r>
        <w:rPr>
          <w:rFonts w:cs="Times New Roman" w:ascii="Times New Roman" w:hAnsi="Times New Roman"/>
          <w:sz w:val="24"/>
          <w:lang w:val="el-GR"/>
        </w:rPr>
        <w:t xml:space="preserve">  για την παραγωγή  αδρανοποιημένων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>από παθογόνα ,θεραπευτικών μονάδων μετάγγισης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Cs/>
          <w:sz w:val="24"/>
          <w:u w:val="single"/>
          <w:lang w:val="el-GR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bCs/>
          <w:sz w:val="24"/>
          <w:u w:val="single"/>
          <w:lang w:val="el-GR"/>
        </w:rPr>
      </w:pPr>
      <w:r>
        <w:rPr>
          <w:rFonts w:cs="Times New Roman"/>
          <w:b/>
          <w:bCs/>
          <w:sz w:val="24"/>
          <w:u w:val="single"/>
          <w:lang w:val="el-GR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Το σύστημα να επιτυγχάνει τη μέγιστη δυνατή αδρανοποίηση τυχόν παθογόνων και λευκών αιμοσφαιρίων στα παράγωγα (πλάσμα και αιμοπετάλια) με τη χρήση δραστικών ουσιών μη τοξικών και φωτοχημικής επεξεργασίας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Η επεξεργασία να μην επιφέρει σημαντικές αλλαγές στη λειτουργικότητα των επεξεργασμένων προϊόντων  σε σχέση με τα μη επεξεργασμένα.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/>
        <w:t xml:space="preserve">Τα αναλώσιμα σετ να φέρουν 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Mark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διαθέτει πιστοποίηση που να επιτρέπει στην τεχνολογία αδρανοποίησης να χρησιμοποιηθεί ως εναλλακτική του ελέγχου για τον ιό </w:t>
      </w:r>
      <w:r>
        <w:rPr>
          <w:rFonts w:cs="Times New Roman" w:ascii="Times New Roman" w:hAnsi="Times New Roman"/>
          <w:sz w:val="24"/>
          <w:lang w:val="en-US"/>
        </w:rPr>
        <w:t>CM</w:t>
      </w:r>
      <w:r>
        <w:rPr>
          <w:rFonts w:cs="Times New Roman" w:ascii="Times New Roman" w:hAnsi="Times New Roman"/>
          <w:sz w:val="24"/>
          <w:lang w:val="el-GR"/>
        </w:rPr>
        <w:t>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Να κατατεθούν μελέτες που να αποδεικνύουν ότι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 xml:space="preserve">1.Η εφαρμογή της προσφερόμενης τεχνολογίας αδρανοποίησης εξασφαλίζει την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</w:t>
      </w:r>
      <w:r>
        <w:rPr>
          <w:rFonts w:cs="Times New Roman" w:ascii="Times New Roman" w:hAnsi="Times New Roman"/>
          <w:sz w:val="24"/>
          <w:lang w:val="el-GR"/>
        </w:rPr>
        <w:t xml:space="preserve">μέγιστη       αποτελεσματικότητα στην αδρανοποίηση παθογόνων , ιών και υπολοιπόμενων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lang w:val="el-GR"/>
        </w:rPr>
        <w:t>λευκοκυττάρων 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z w:val="24"/>
          <w:lang w:val="el-GR"/>
        </w:rPr>
        <w:t>2.Εξασφαλίζει την πλήρη λειτουργικότητα των αδρανοποιημένων παραγώγων</w:t>
      </w:r>
    </w:p>
    <w:p>
      <w:pPr>
        <w:pStyle w:val="ListParagraph"/>
        <w:ind w:left="0" w:hanging="0"/>
        <w:jc w:val="both"/>
        <w:rPr/>
      </w:pPr>
      <w:r>
        <w:rPr/>
        <w:t xml:space="preserve">           </w:t>
      </w:r>
      <w:r>
        <w:rPr/>
        <w:t xml:space="preserve">3. Τα παράγωγα είναι  έτοιμα προς χρήση  στο συντομότερο δυνατό χρόνο με τη λιγότερο </w:t>
      </w:r>
    </w:p>
    <w:p>
      <w:pPr>
        <w:pStyle w:val="ListParagraph"/>
        <w:ind w:left="0" w:hanging="0"/>
        <w:jc w:val="both"/>
        <w:rPr/>
      </w:pPr>
      <w:r>
        <w:rPr/>
        <w:t xml:space="preserve">               </w:t>
      </w:r>
      <w:r>
        <w:rPr/>
        <w:t xml:space="preserve">επιπλέον επεξεργασία.(π.χ. να μην  απαιτείται η αφαίρεση της δραστικής ουσίας από τα </w:t>
      </w:r>
    </w:p>
    <w:p>
      <w:pPr>
        <w:pStyle w:val="ListParagraph"/>
        <w:ind w:left="0" w:hanging="0"/>
        <w:jc w:val="both"/>
        <w:rPr/>
      </w:pPr>
      <w:r>
        <w:rPr/>
        <w:t xml:space="preserve">               </w:t>
      </w:r>
      <w:r>
        <w:rPr/>
        <w:t>προς μετάγγιση αδρανοποιημένα παράγωγα) .</w:t>
      </w:r>
    </w:p>
    <w:p>
      <w:pPr>
        <w:pStyle w:val="ListParagraph"/>
        <w:ind w:left="1647" w:hanging="0"/>
        <w:jc w:val="both"/>
        <w:rPr/>
      </w:pPr>
      <w:r>
        <w:rPr/>
      </w:r>
    </w:p>
    <w:p>
      <w:pPr>
        <w:pStyle w:val="ListParagraph"/>
        <w:ind w:left="1647" w:hanging="0"/>
        <w:jc w:val="both"/>
        <w:rPr/>
      </w:pPr>
      <w:r>
        <w:rPr/>
        <w:t xml:space="preserve">ΠΡΟΤΕΙΝΟΜΕΝΕΣ ΠΡΟΔΙΑΓΡΑΦΕΣ ΣΥΣΤΗΜΑΤΟ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Η συσκευή ακτινοβόλησης (</w:t>
      </w:r>
      <w:r>
        <w:rPr>
          <w:rFonts w:cs="Times New Roman" w:ascii="Times New Roman" w:hAnsi="Times New Roman"/>
          <w:sz w:val="24"/>
        </w:rPr>
        <w:t>illuminator</w:t>
      </w:r>
      <w:r>
        <w:rPr>
          <w:rFonts w:cs="Times New Roman" w:ascii="Times New Roman" w:hAnsi="Times New Roman"/>
          <w:sz w:val="24"/>
          <w:lang w:val="el-GR"/>
        </w:rPr>
        <w:t xml:space="preserve">) να παρέχει ακτίνες φάσματος </w:t>
      </w:r>
      <w:r>
        <w:rPr>
          <w:rFonts w:cs="Times New Roman" w:ascii="Times New Roman" w:hAnsi="Times New Roman"/>
          <w:sz w:val="24"/>
        </w:rPr>
        <w:t>UV</w:t>
      </w:r>
      <w:r>
        <w:rPr>
          <w:rFonts w:cs="Times New Roman" w:ascii="Times New Roman" w:hAnsi="Times New Roman"/>
          <w:sz w:val="24"/>
          <w:lang w:val="el-GR"/>
        </w:rPr>
        <w:t xml:space="preserve"> για την αποφυγή των επιπτώσεων της γ-ακτινοβολίας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Να διαθέτει κωδικοποιητή (</w:t>
      </w:r>
      <w:r>
        <w:rPr>
          <w:rFonts w:cs="Times New Roman" w:ascii="Times New Roman" w:hAnsi="Times New Roman"/>
          <w:sz w:val="24"/>
        </w:rPr>
        <w:t>Bar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code</w:t>
      </w:r>
      <w:r>
        <w:rPr>
          <w:rFonts w:cs="Times New Roman" w:ascii="Times New Roman" w:hAnsi="Times New Roman"/>
          <w:sz w:val="24"/>
          <w:lang w:val="el-GR"/>
        </w:rPr>
        <w:t>) για την αυτόματη ανάγνωση των ασκών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διαθέτει εξειδικευμένο πρόγραμμα καταγραφής και διαχείρισης στοιχείων των επεξεργασμένων παραγώγων. </w:t>
      </w:r>
    </w:p>
    <w:p>
      <w:pPr>
        <w:pStyle w:val="Normal"/>
        <w:tabs>
          <w:tab w:val="clear" w:pos="720"/>
          <w:tab w:val="left" w:pos="540" w:leader="none"/>
        </w:tabs>
        <w:ind w:left="90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αποτελείται από διπλή σειρά λαμπτήρων και να υπάρχει δυνατότητα ανακίνησης των προϊόντων καθ’ όλη τη διάρκεια της διαδικασίας. </w:t>
      </w:r>
    </w:p>
    <w:p>
      <w:pPr>
        <w:pStyle w:val="Normal"/>
        <w:tabs>
          <w:tab w:val="clear" w:pos="720"/>
          <w:tab w:val="left" w:pos="540" w:leader="none"/>
        </w:tabs>
        <w:ind w:left="90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είναι εύκολο στη χρήση και στο καθαρισμό του. </w:t>
      </w:r>
    </w:p>
    <w:p>
      <w:pPr>
        <w:pStyle w:val="Normal"/>
        <w:tabs>
          <w:tab w:val="clear" w:pos="720"/>
          <w:tab w:val="left" w:pos="540" w:leader="none"/>
        </w:tabs>
        <w:ind w:left="90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left="720" w:right="-334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ListParagrap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/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el-GR"/>
        </w:rPr>
        <w:t xml:space="preserve">α μπορεί να χρησιμοποιηθεί για την αδρανοποίηση τόσο ασκών αιμοπεταλίων όσο και ασκών πλάσματος. </w:t>
      </w:r>
    </w:p>
    <w:p>
      <w:pPr>
        <w:pStyle w:val="Normal"/>
        <w:tabs>
          <w:tab w:val="clear" w:pos="720"/>
          <w:tab w:val="left" w:pos="540" w:leader="none"/>
        </w:tabs>
        <w:ind w:left="90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Ο χρόνος επεξεργασίας των παραγώγων να είναι όσο το δυνατό μικρότερος.</w:t>
      </w:r>
    </w:p>
    <w:p>
      <w:pPr>
        <w:pStyle w:val="Normal"/>
        <w:tabs>
          <w:tab w:val="clear" w:pos="720"/>
          <w:tab w:val="left" w:pos="540" w:leader="none"/>
        </w:tabs>
        <w:ind w:right="-334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el-GR"/>
        </w:rPr>
        <w:t xml:space="preserve">α διαθέτει ενσωματωμένο λογισμικό για τη καταγραφή και αποθήκευση μεγάλου αριθμού διαδικασιών αδρανοποίησης 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διαθέτει δικλείδα ασφαλείας, μέσω κατάλληλου λογισμικού, που να μην επιτρέπει τη διπλή ακτινοβόληση του ίδιου παραγώγου. 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Να διαθέτει </w:t>
      </w:r>
      <w:r>
        <w:rPr>
          <w:rFonts w:cs="Times New Roman" w:ascii="Times New Roman" w:hAnsi="Times New Roman"/>
          <w:sz w:val="24"/>
        </w:rPr>
        <w:t>CE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</w:rPr>
        <w:t>Mark</w:t>
      </w:r>
      <w:r>
        <w:rPr>
          <w:rFonts w:cs="Times New Roman" w:ascii="Times New Roman" w:hAnsi="Times New Roman"/>
          <w:sz w:val="24"/>
          <w:lang w:val="el-GR"/>
        </w:rPr>
        <w:t xml:space="preserve"> ως σύστημα αδρανοποίησης παθογόνων και να κατατεθεί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α παρέχεται πλήρης τεχνική κάλυψη από εξειδικευμένο προσωπικό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Παραμένουμε στη διάθεση σας για οποιαδήποτε συμπληρωματική πληροφορία.</w:t>
      </w:r>
    </w:p>
    <w:p>
      <w:pPr>
        <w:pStyle w:val="Normal"/>
        <w:tabs>
          <w:tab w:val="clear" w:pos="720"/>
          <w:tab w:val="left" w:pos="54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val="el-GR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>Μετά τιμής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l-GR"/>
        </w:rPr>
        <w:t xml:space="preserve">Όλγα Λάρδα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Style11"/>
        <w:spacing w:lineRule="auto" w:line="36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37" w:top="7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157730" cy="768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64019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yle9">
    <w:name w:val="Προεπιλεγμένη γραμματοσειρά"/>
    <w:qFormat/>
    <w:rPr/>
  </w:style>
  <w:style w:type="character" w:styleId="CharChar">
    <w:name w:val=" Char Char"/>
    <w:basedOn w:val="Style9"/>
    <w:qFormat/>
    <w:rPr>
      <w:rFonts w:ascii="Arial" w:hAnsi="Arial" w:cs="Arial"/>
      <w:sz w:val="22"/>
      <w:szCs w:val="24"/>
      <w:lang w:val="en-GB"/>
    </w:rPr>
  </w:style>
  <w:style w:type="character" w:styleId="CharChar4">
    <w:name w:val=" Char Char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3">
    <w:name w:val=" Char Char3"/>
    <w:basedOn w:val="Style9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2">
    <w:name w:val=" Char Char2"/>
    <w:basedOn w:val="Style9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">
    <w:name w:val=" Char Char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Âáóéêü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l-GR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00:00Z</dcterms:created>
  <dc:creator>Ntina Tsoutsopidi</dc:creator>
  <dc:description/>
  <cp:keywords/>
  <dc:language>en-US</dc:language>
  <cp:lastModifiedBy>User</cp:lastModifiedBy>
  <cp:lastPrinted>2011-10-25T16:02:00Z</cp:lastPrinted>
  <dcterms:modified xsi:type="dcterms:W3CDTF">2011-10-26T05:00:00Z</dcterms:modified>
  <cp:revision>2</cp:revision>
  <dc:subject/>
  <dc:title> </dc:title>
</cp:coreProperties>
</file>