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Chryssoulis, Panagiotis &lt;panagiotis.chryssoulis@siemens.com&gt;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ι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Kapatsoris, Dimitrios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Menega, Pagona 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 xml:space="preserve">Zalaora, Konstantina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Δεκ 29 τις 2:07 μ.μ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Αξιότιμοι Κύριοι,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Στο πλαίσιο Δημόσιας Διαβούλευσης για ιατροτεχνολογικό εξοπλισμό και συγκεκριμένα για τις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ΤΕΧΝΙΚΕΣ ΠΡΟΔΙΑΓΡΑΦΕΣ ΓΙΑ ΣΥΣΤΗΜΑ ΤΟΜΟΓΡΑΦΙΑΣ ΕΚΠΟΜΠΗΣ ΠΟΖΙΤΡΟΝΙΩΝ ΜΕ ΕΝΣΩΜΑΤΩΜΕΝΟ ΣΥΣΤΗΜΑ ΥΠΟΛΟΓΙΣΤΙΚΗΣ ΤΟΜΟΓΡΑΦΙΑΣ (PET-CT) Τμήματος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 xml:space="preserve">σας επισυνάπτουμε τις παρατηρήσεις – προτάσεις μας επί των τεχνικών προδιαγραφών που έχουν αναρτηθεί στο 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site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του Νοσοκομείου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ίμαστε στη διάθεσή σας για τυχόν διευκρινίσεις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την εταιρί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SIEMENS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Healthcare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ΑΕΒ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18"/>
          <w:szCs w:val="18"/>
          <w:lang w:eastAsia="el-GR"/>
        </w:rPr>
        <w:t>Χρυσούλης</w:t>
      </w:r>
      <w:r>
        <w:rPr>
          <w:rFonts w:eastAsia="Times New Roman" w:cs="Times New Roman" w:ascii="Times New Roman" w:hAnsi="Times New Roman"/>
          <w:b/>
          <w:bCs/>
          <w:color w:val="1F497D"/>
          <w:sz w:val="18"/>
          <w:szCs w:val="18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sz w:val="18"/>
          <w:szCs w:val="18"/>
          <w:lang w:eastAsia="el-GR"/>
        </w:rPr>
        <w:t>Παναγιώτη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18"/>
          <w:szCs w:val="18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18"/>
          <w:szCs w:val="18"/>
          <w:lang w:val="en-US" w:eastAsia="el-GR"/>
        </w:rPr>
        <w:t>Siemens Healthcare ABE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18"/>
          <w:szCs w:val="18"/>
          <w:lang w:val="en-US" w:eastAsia="el-GR"/>
        </w:rPr>
        <w:t>6-8, AGISILAOU STR.</w:t>
        <w:br/>
        <w:t>GR-15123 AMAROUSSION</w:t>
        <w:br/>
        <w:t>tel.  (+30) 210686437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18"/>
          <w:szCs w:val="18"/>
          <w:lang w:val="en-US" w:eastAsia="el-GR"/>
        </w:rPr>
        <w:t>mob. (+30) 69484864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1F497D"/>
          <w:sz w:val="18"/>
          <w:szCs w:val="18"/>
          <w:lang w:val="en-US" w:eastAsia="el-GR"/>
        </w:rPr>
        <w:t>fax  (+30) 210686442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18"/>
          <w:szCs w:val="18"/>
          <w:lang w:val="en-US" w:eastAsia="el-GR"/>
        </w:rPr>
        <w:t xml:space="preserve">email: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/>
            <w:lang w:val="en-US" w:eastAsia="el-GR"/>
          </w:rPr>
          <w:t>panagiotis.chryssoulis@siemens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18"/>
          <w:szCs w:val="18"/>
          <w:lang w:eastAsia="el-GR"/>
        </w:rPr>
        <w:drawing>
          <wp:inline distT="0" distB="0" distL="0" distR="0">
            <wp:extent cx="1371600" cy="570230"/>
            <wp:effectExtent l="0" t="0" r="0" b="0"/>
            <wp:docPr id="1" name="yiv5346385984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v5346385984Bild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497D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tbl>
      <w:tblPr>
        <w:tblW w:w="7019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19"/>
      </w:tblGrid>
      <w:tr>
        <w:trPr/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29.12.2016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ΔΗΜΟΣΙΑ ΔΙΑΒΟΥΛΕΥΣ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ΤΕΧΝΙΚΩΝ ΠΡΟΔΙΑΓΡΑΦΩΝ ΓΙΑ ΣΥΣΤΗΜΑ ΤΟΜΟΓΡΑΦΙΑΣ ΕΚΠΟΜΠΗΣ ΠΟΖΙΤΡΟΝΙΩΝ ΜΕ ΕΝΣΩΜΑΤΩΜΕΝΟ ΣΥΣΤΗΜΑ ΥΠΟΛΟΓΙΣΤΙΚΗΣ ΤΟΜΟΓΡΑΦΙΑΣ (PET-CT) Τμήματο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Παρατηρήσεις μπορείτε να στείλετε στο email: 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u w:val="single"/>
                  <w:lang w:eastAsia="el-GR"/>
                </w:rPr>
                <w:t>bioiatriki2002@yahoo.com</w:t>
              </w:r>
            </w:hyperlink>
          </w:p>
        </w:tc>
      </w:tr>
      <w:tr>
        <w:trPr/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Περιφερειακο Γενικο Νοσοκομειο Αθηνων Ο ΕΥΑΓΓΕΛΙΣΜΟΣ</w:t>
            </w:r>
          </w:p>
        </w:tc>
      </w:tr>
      <w:tr>
        <w:trPr/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Υποβολή Προτάσεων </w:t>
            </w:r>
          </w:p>
        </w:tc>
      </w:tr>
      <w:tr>
        <w:trPr/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Υποβολή Προτάσεων μέχρι την 29.12.2016, ημέρα Πέμπτη ..</w:t>
            </w:r>
          </w:p>
        </w:tc>
      </w:tr>
      <w:tr>
        <w:trPr/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Στα Γραφεία Προμηθειών του Νοσοκομείου, Υψηλάντου 45-47 (τηλ. 213/2045.988,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u w:val="single"/>
                  <w:lang w:eastAsia="el-GR"/>
                </w:rPr>
                <w:t>bioiatriki2002@yahoo.com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) και στην ηλεκτρ. δ/νση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u w:val="single"/>
                  <w:lang w:eastAsia="el-GR"/>
                </w:rPr>
                <w:t>http://www.evaggelismos-hosp.gr/index.php/prokyrikseis/diavouleush-texnikwn-prodiagrafwn-vioiatrikis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(Τεχνική προδιαγραφή διαθέσιμη στο 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u w:val="single"/>
                  <w:lang w:eastAsia="el-GR"/>
                </w:rPr>
                <w:t>www.panoptis.gr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)</w:t>
            </w:r>
          </w:p>
        </w:tc>
      </w:tr>
      <w:tr>
        <w:trPr/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21.12.2016 ΠΑΝΟΠΤΗΣ (ID:821935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 συνημμένα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Προβολή όλων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 όλων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61229 ΔΗΜΟΣΙΑ ΔΙΑΒΟΥΛΕΥΣΗ_ΕΥΑΓΓΕΛΙΣΜΟΣ_PET-CT .pdf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161229 D014 EVAGGELISMOS - DIAVOULEYSH PET-CT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om">
    <w:name w:val="from"/>
    <w:basedOn w:val="Style14"/>
    <w:qFormat/>
    <w:rPr/>
  </w:style>
  <w:style w:type="character" w:styleId="To">
    <w:name w:val="to"/>
    <w:basedOn w:val="Style14"/>
    <w:qFormat/>
    <w:rPr/>
  </w:style>
  <w:style w:type="character" w:styleId="Lozengfy">
    <w:name w:val="lozengfy"/>
    <w:basedOn w:val="Style14"/>
    <w:qFormat/>
    <w:rPr/>
  </w:style>
  <w:style w:type="character" w:styleId="Cc">
    <w:name w:val="cc"/>
    <w:basedOn w:val="Style14"/>
    <w:qFormat/>
    <w:rPr/>
  </w:style>
  <w:style w:type="character" w:styleId="Threaddate">
    <w:name w:val="thread-date"/>
    <w:basedOn w:val="Style14"/>
    <w:qFormat/>
    <w:rPr/>
  </w:style>
  <w:style w:type="character" w:styleId="Short">
    <w:name w:val="short"/>
    <w:basedOn w:val="Style14"/>
    <w:qFormat/>
    <w:rPr/>
  </w:style>
  <w:style w:type="character" w:styleId="Ampm">
    <w:name w:val="ampm"/>
    <w:basedOn w:val="Style14"/>
    <w:qFormat/>
    <w:rPr/>
  </w:style>
  <w:style w:type="character" w:styleId="Tictacattheadersavemessage">
    <w:name w:val="tictac-att-header-save-message"/>
    <w:basedOn w:val="Style14"/>
    <w:qFormat/>
    <w:rPr/>
  </w:style>
  <w:style w:type="character" w:styleId="Downloadtxt">
    <w:name w:val="download-txt"/>
    <w:basedOn w:val="Style14"/>
    <w:qFormat/>
    <w:rPr/>
  </w:style>
  <w:style w:type="character" w:styleId="Basename">
    <w:name w:val="basename"/>
    <w:basedOn w:val="Style14"/>
    <w:qFormat/>
    <w:rPr/>
  </w:style>
  <w:style w:type="character" w:styleId="Fileextn">
    <w:name w:val="fileex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346385984msonormal">
    <w:name w:val="yiv53463859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346385984msobodytext">
    <w:name w:val="yiv5346385984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agiotis.chryssoulis@siemens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dimitris.kapatsoris@siemens.com" TargetMode="External"/><Relationship Id="rId5" Type="http://schemas.openxmlformats.org/officeDocument/2006/relationships/hyperlink" Target="mailto:pagona.menega@siemens.com" TargetMode="External"/><Relationship Id="rId6" Type="http://schemas.openxmlformats.org/officeDocument/2006/relationships/hyperlink" Target="mailto:konstantina.zalaora@siemens.com" TargetMode="External"/><Relationship Id="rId7" Type="http://schemas.openxmlformats.org/officeDocument/2006/relationships/hyperlink" Target="mailto:panagiotis.chryssoulis@siemens.com" TargetMode="External"/><Relationship Id="rId8" Type="http://schemas.openxmlformats.org/officeDocument/2006/relationships/hyperlink" Target="mailto:bioiatriki2002@yahoo.com" TargetMode="External"/><Relationship Id="rId9" Type="http://schemas.openxmlformats.org/officeDocument/2006/relationships/hyperlink" Target="mailto:bioiatriki2002@yahoo.com" TargetMode="External"/><Relationship Id="rId10" Type="http://schemas.openxmlformats.org/officeDocument/2006/relationships/hyperlink" Target="http://www.evaggelismos-hosp.gr/index.php/prokyrikseis/diavouleush-texnikwn-prodiagrafwn-vioiatrikis" TargetMode="External"/><Relationship Id="rId11" Type="http://schemas.openxmlformats.org/officeDocument/2006/relationships/hyperlink" Target="http://www.panoptis.gr/" TargetMode="External"/><Relationship Id="rId12" Type="http://schemas.openxmlformats.org/officeDocument/2006/relationships/hyperlink" Target="https://mg.mail.yahoo.com/neo/launch?.rand=cq0crf6e25174" TargetMode="External"/><Relationship Id="rId13" Type="http://schemas.openxmlformats.org/officeDocument/2006/relationships/hyperlink" Target="https://mg.mail.yahoo.com/neo/launch?.rand=cq0crf6e25174" TargetMode="External"/><Relationship Id="rId14" Type="http://schemas.openxmlformats.org/officeDocument/2006/relationships/hyperlink" Target="https://mg.mail.yahoo.com/neo/launch?.rand=cq0crf6e25174" TargetMode="External"/><Relationship Id="rId15" Type="http://schemas.openxmlformats.org/officeDocument/2006/relationships/hyperlink" Target="https://mg.mail.yahoo.com/neo/launch?.rand=cq0crf6e2517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32:00Z</dcterms:created>
  <dc:creator>User</dc:creator>
  <dc:description/>
  <cp:keywords/>
  <dc:language>en-US</dc:language>
  <cp:lastModifiedBy>User</cp:lastModifiedBy>
  <dcterms:modified xsi:type="dcterms:W3CDTF">2017-01-03T09:32:00Z</dcterms:modified>
  <cp:revision>1</cp:revision>
  <dc:subject/>
  <dc:title/>
</cp:coreProperties>
</file>