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John Kotronakis &lt;j.kotronakis@nigico.gr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άι 21 τις 9:23 μ.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Κύριο μέρος μηνύματο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τά την επίσκεψή μας στους χώρους του νοσοκομείου, αλλά και από την ανάγνωση των αρχικών προδιαγραφών προέκυψαν οι επισυναπτόμενες ερωτήσεις - παρατηρήσει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μένουμε πάντα στην διάθεσή σας για κάθε διευκρίνιση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φιλικούς χαιρετισμού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την NIGICO A.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άννης Κοτρωνάκη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Υπεύθυνος 3phase U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ηλ. 6936648952 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NIGICO ΥΠΟΒΟΛΗ ΕΡΩΤΗΜΑΤΩΝ ΔΙΑΒΟΥΛΕΥΣΗΣ .docx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ozengestatic">
    <w:name w:val="lozenge-stati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mpm">
    <w:name w:val="ampm"/>
    <w:basedOn w:val="Style13"/>
    <w:qFormat/>
    <w:rPr/>
  </w:style>
  <w:style w:type="character" w:styleId="Downloadtxt">
    <w:name w:val="download-txt"/>
    <w:basedOn w:val="Style13"/>
    <w:qFormat/>
    <w:rPr/>
  </w:style>
  <w:style w:type="character" w:styleId="Basename">
    <w:name w:val="basename"/>
    <w:basedOn w:val="Style13"/>
    <w:qFormat/>
    <w:rPr/>
  </w:style>
  <w:style w:type="character" w:styleId="Fileextn">
    <w:name w:val="fileex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otronakis@nigico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https://mg.mail.yahoo.com/neo/launch?.rand=febb4tm6n5l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46:00Z</dcterms:created>
  <dc:creator>User</dc:creator>
  <dc:description/>
  <cp:keywords/>
  <dc:language>en-US</dc:language>
  <cp:lastModifiedBy>User</cp:lastModifiedBy>
  <dcterms:modified xsi:type="dcterms:W3CDTF">2017-05-22T04:47:00Z</dcterms:modified>
  <cp:revision>1</cp:revision>
  <dc:subject/>
  <dc:title/>
</cp:coreProperties>
</file>